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 в 2022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 Предоставление земельного участка без торг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2 Фонд развития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3 Алтайский краевой лизинговый фонд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4 Возмещение части затрат на выполнение работ, связанных с подключением к сетям инженерно-технического обеспечени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5 Возмещение части затрат по уплате лизинговых платежей в рамках договоров финансовой аренды (лизинга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6 Возмещение части затрат, связанных с приобретением нового оборудования (не бывшего в употреблении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7 Возмещение затрат по уплате налога на имущество организаций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8 Возмещение затрат по уплате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9 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0 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1 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2  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редоставление информационной поддержки инвесторам, в том числе с использованием интернет ресурсов, путем создания канала прямой связи инвесторов и органов государственной власти Алтайского края по вопросам инвестиционной деятельност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3Обеспечение информацией о концентрации трудовых, производственных и инфраструктурных ресурсов, необходимых для реализации инвестиционного проекта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1 Субсидирование части затрат, связанных с приобретением субъектами малого и среднего предпринимательства оборудовани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2 Имущественная и консультационная поддержка (Центр бизнес-инкубирования)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3 Развитие системы кредитования СМСП с использованием средств некомерческой  микрокредитной компании «Алтайский фонд микрозаймов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4 Предоставление грантов на реализацию проектов в приоритетных сферах экономи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5 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;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особых экономических 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shd w:fill="FFFFFF" w:val="clear"/>
        </w:rPr>
      </w:pPr>
      <w:r>
        <w:rPr>
          <w:rFonts w:cs="Times New Roman"/>
          <w:b/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1 Применение понижающего коэффициента при определении размера арендных платежей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2 Арендные платежи за земельные участ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3 Применение в отношении основных средств резидента ОЭЗ к основной норме амортизации специального коэффициент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4 Пониженная ставка налога на прибыль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5 Освобождение от налога на имущество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6 Освобождение от земельного налог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7Территория опережающего социально-экономического развития «Заринск» и территория опережающего социально-экономического развития «Новоалтайск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 Субсидии на поддержку фермеров – гранты «Агропрогресс»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2 Субсидия на стимулирование производства мяса крупного рогатого скот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3 Субсидия на развитие мясного скот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4 Субсидии на поддержку овцеводства и коз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5 Субсидия на возмещение затрат на уплату страховой премии по договорам сельскохозяйственного страхования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6 Субсидия на стимулирование производства льна-долгунц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7 Субсидия на поддержку развития семеноводства сельскохозяйственных культур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8 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9Грантовая поддержка сельскохозяйственных потребительских кооперативов для развития их материально-технической базы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0 Субсидии на поддержку производства и реализации тонкорунной и полутонкорунной шерсти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1 Субсидия на поддержку развития табунного коневодства и пантового олене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2 Субсидии на поддержку племенного живот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3 Субсидии на повышение продуктивности в молочном скотоводстве - возмещение части затрат сельскохозяйственных товаропроизводителей на 1 килограмм реализованного товарного молок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4 Субсидии на поддержку элитного семе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5 Субсидии на закладку и уход за многолетними насаждениями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6 Субсидии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7 Техническая и технологическая модернизация сельского хозяй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8 Субсидирование части затрат по уплате процентов по кредитам (займам), в том числе и инвестиционным, выданным до 1 января 2017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ры государственной поддержки в сфере в сфере тур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Оказание государственной поддержки в форме субсидирования части затрат на строительство и реконструкцию гостевых домов в сельской местности, включая работы, связанные с подведением газа, воды, устройством канализации и электросетей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Предоставление гранта в сфере туризма по направлению «Реализация проектов по развитию сферы туризма и рекреации на территории муниципальных образований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санаторно-курортным организациям на строительство, реконструкцию, капитальный ремонт и технологическое присоединение объектов инженерной инфраструктуры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на выполнение работ по классификации гостиниц и других средств размещения на территории Алтайского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и из федерального бюджета на государственную поддержку туроператоров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6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и из федерального бюджета на грантовую поддержку общественных и предпринимательских инициатив, направленных на развитие внутреннего и въездного туризм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7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Оказание государственной поддержки в форме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8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Организация и участие в выставочно-презентационных мероприятиях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19">
        <w:r>
          <w:rPr>
            <w:rStyle w:val="InternetLink"/>
            <w:b/>
            <w:sz w:val="28"/>
            <w:szCs w:val="28"/>
          </w:rPr>
          <w:t>http://togul.org/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1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ыдача уведомлений, необходимых для строительства или реконструкции индивидуального жилого дома или садового дом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 </w:t>
      </w:r>
      <w:r>
        <w:rPr>
          <w:color w:val="000000"/>
          <w:sz w:val="28"/>
          <w:szCs w:val="28"/>
        </w:rPr>
        <w:t xml:space="preserve"> Выдача разрешений на строительство и ввод объектов в эксплуатац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ет граждан, имеющих трех и более детей, желающих приобре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6.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6.7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ыдача копий архивных документов, подтверждающих право на владение землей;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8</w:t>
      </w:r>
      <w:r>
        <w:rPr>
          <w:color w:val="000000"/>
          <w:sz w:val="28"/>
          <w:szCs w:val="28"/>
        </w:rPr>
        <w:t xml:space="preserve">  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0  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12  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;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3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sz w:val="28"/>
          <w:szCs w:val="28"/>
        </w:rPr>
        <w:t>нформационное обеспечение граждан и юридических лиц на основе документов архивного отдел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4  Прием заявлений и выдача документов о согласовании переустройства и (или) перепланировки жилого помещ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5  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6 Выдача градостроительного план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7</w:t>
      </w:r>
      <w:r>
        <w:rPr>
          <w:color w:val="000000"/>
          <w:sz w:val="28"/>
          <w:szCs w:val="28"/>
        </w:rPr>
        <w:t xml:space="preserve"> Принятие решений о подготовке и утверждении документации по планировке территории (проектов планировки территории и проектов межевания территории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8</w:t>
      </w:r>
      <w:r>
        <w:rPr>
          <w:color w:val="000000"/>
          <w:sz w:val="28"/>
          <w:szCs w:val="28"/>
        </w:rPr>
        <w:t xml:space="preserve"> 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9</w:t>
      </w:r>
      <w:r>
        <w:rPr>
          <w:color w:val="000000"/>
          <w:sz w:val="28"/>
          <w:szCs w:val="28"/>
        </w:rPr>
        <w:t>Предоставление жилого помещения муниципального специализированного жилищного фон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0 </w:t>
      </w:r>
      <w:r>
        <w:rPr>
          <w:color w:val="000000"/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6.2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сведений об организациях, выдающих технические подключения объектов капитального строительства к  сетям инженерно-техническ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2 </w:t>
      </w:r>
      <w:r>
        <w:rPr>
          <w:color w:val="000000"/>
          <w:sz w:val="28"/>
          <w:szCs w:val="28"/>
        </w:rPr>
        <w:t xml:space="preserve"> 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23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4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5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26  </w:t>
      </w:r>
      <w:r>
        <w:rPr>
          <w:rStyle w:val="StrongEmphasis"/>
          <w:b w:val="false"/>
          <w:sz w:val="28"/>
          <w:szCs w:val="28"/>
        </w:rPr>
        <w:t>Предоставление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27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28 </w:t>
      </w:r>
      <w:r>
        <w:rPr>
          <w:spacing w:val="-2"/>
          <w:sz w:val="28"/>
          <w:szCs w:val="28"/>
        </w:rPr>
        <w:t xml:space="preserve">Предоставление информации, прием </w:t>
      </w:r>
      <w:r>
        <w:rPr>
          <w:spacing w:val="-1"/>
          <w:sz w:val="28"/>
          <w:szCs w:val="28"/>
        </w:rPr>
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</w:r>
      <w:r>
        <w:rPr>
          <w:spacing w:val="5"/>
          <w:sz w:val="28"/>
          <w:szCs w:val="28"/>
        </w:rPr>
        <w:t xml:space="preserve">(малолетние, несовершеннолетние, лица, признанные в установленном </w:t>
      </w:r>
      <w:r>
        <w:rPr>
          <w:spacing w:val="-1"/>
          <w:sz w:val="28"/>
          <w:szCs w:val="28"/>
        </w:rPr>
        <w:t>законом порядке недееспособными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6.29 </w:t>
      </w:r>
      <w:r>
        <w:rPr>
          <w:bCs/>
          <w:sz w:val="28"/>
          <w:szCs w:val="28"/>
        </w:rPr>
        <w:t>Зачисление в образова</w:t>
        <w:softHyphen/>
        <w:t>тельное учрежде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0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1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2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3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4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alregn.ru/investoram-n/mery-podderzhki/" TargetMode="External"/><Relationship Id="rId3" Type="http://schemas.openxmlformats.org/officeDocument/2006/relationships/hyperlink" Target="https://invest.alregn.ru/investoram-n/mery-podderzhki/detail.php?ID=6369" TargetMode="External"/><Relationship Id="rId4" Type="http://schemas.openxmlformats.org/officeDocument/2006/relationships/hyperlink" Target="https://invest.alregn.ru/investoram-n/mery-podderzhki/" TargetMode="External"/><Relationship Id="rId5" Type="http://schemas.openxmlformats.org/officeDocument/2006/relationships/hyperlink" Target="https://invest.alregn.ru/investoram-n/mery-podderzhki/" TargetMode="External"/><Relationship Id="rId6" Type="http://schemas.openxmlformats.org/officeDocument/2006/relationships/hyperlink" Target="https://invest.alregn.ru/investoram-n/mery-podderzhk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nvest.alregn.ru/investoram-n/mery-podderzhki/detail.php?ID=6405" TargetMode="External"/><Relationship Id="rId10" Type="http://schemas.openxmlformats.org/officeDocument/2006/relationships/hyperlink" Target="https://invest.alregn.ru/investoram-n/mery-podderzhki/detail.php?ID=6404" TargetMode="External"/><Relationship Id="rId11" Type="http://schemas.openxmlformats.org/officeDocument/2006/relationships/hyperlink" Target="https://invest.alregn.ru/investoram-n/mery-podderzhki/detail.php?ID=6403" TargetMode="External"/><Relationship Id="rId12" Type="http://schemas.openxmlformats.org/officeDocument/2006/relationships/hyperlink" Target="https://invest.alregn.ru/investoram-n/mery-podderzhki/detail.php?ID=6402" TargetMode="External"/><Relationship Id="rId13" Type="http://schemas.openxmlformats.org/officeDocument/2006/relationships/hyperlink" Target="https://invest.alregn.ru/investoram-n/mery-podderzhki/detail.php?ID=6401" TargetMode="External"/><Relationship Id="rId14" Type="http://schemas.openxmlformats.org/officeDocument/2006/relationships/hyperlink" Target="https://invest.alregn.ru/investoram-n/mery-podderzhki/detail.php?ID=6400" TargetMode="External"/><Relationship Id="rId15" Type="http://schemas.openxmlformats.org/officeDocument/2006/relationships/hyperlink" Target="https://invest.alregn.ru/investoram-n/mery-podderzhki/detail.php?ID=6406" TargetMode="External"/><Relationship Id="rId16" Type="http://schemas.openxmlformats.org/officeDocument/2006/relationships/hyperlink" Target="https://invest.alregn.ru/investoram-n/mery-podderzhki/detail.php?ID=6374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togul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Birukova</cp:lastModifiedBy>
  <cp:lastPrinted>2015-07-14T12:30:00Z</cp:lastPrinted>
  <dcterms:modified xsi:type="dcterms:W3CDTF">2022-02-24T04:48:00Z</dcterms:modified>
  <cp:revision>22</cp:revision>
  <dc:subject/>
  <dc:title/>
</cp:coreProperties>
</file>